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экспер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я таблицу, Вы должны помнить, что оценка, выставленная  аттестуемым в листе самооценки, служит источником  информации, которая ляжет в основу рекомендаций для планирования педагогом повышения своей квалификации в будущ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экспертной оценки и самооценки педагогической компетентности аттестуем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____________________________________                                Дата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77"/>
        <w:gridCol w:w="8"/>
        <w:gridCol w:w="1736"/>
        <w:gridCol w:w="144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ия для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ттесту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тн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баллов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нее значени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2. Компетентность в области постановки целей и задач педагогической деятельност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470" w:hanging="0"/>
              <w:contextualSpacing/>
              <w:rPr>
                <w:rFonts w:ascii="Times New Roman" w:hAnsi="Times New Roman" w:eastAsia="Times New Roman" w:cs="Times New Roman"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баллов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470" w:hanging="0"/>
              <w:contextualSpacing/>
              <w:rPr>
                <w:rFonts w:ascii="Times New Roman" w:hAnsi="Times New Roman" w:eastAsia="Times New Roman" w:cs="Times New Roman"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нее значени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3. Компетентность в области мотивации учебной деятельност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нее значени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4. Компетентность в области обеспечения информационной основы деятельност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нее значени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5. Компетентность в области разработки программы деятельности и принятия педагогических решени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баллов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нее значени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6. Компетентность в области организации учеб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баллов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нее значени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ое среднее значени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 (должность), учреждение)____________________________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 (должность, учреждение)____________________________ (подпись)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Computer</dc:creator>
  <dc:description/>
  <cp:keywords/>
  <dc:language>en-US</dc:language>
  <cp:lastModifiedBy>Центр аттестации</cp:lastModifiedBy>
  <dcterms:modified xsi:type="dcterms:W3CDTF">2011-10-17T08:53:00Z</dcterms:modified>
  <cp:revision>2</cp:revision>
  <dc:subject/>
  <dc:title/>
</cp:coreProperties>
</file>