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итогах проверки квалификационной работы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>Суханова Светлана Александровна</w:t>
      </w:r>
      <w:r>
        <w:rPr/>
        <w:t xml:space="preserve">                                                       (Ф.И.О. педагогического работника)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 xml:space="preserve">Воспитатель </w:t>
      </w:r>
      <w:r>
        <w:rPr/>
        <w:t xml:space="preserve">                                                                                               (аттестуемая должность)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>МБДОУ Качалинский детский сад «Малышок»</w:t>
      </w:r>
      <w:r>
        <w:rPr/>
        <w:t xml:space="preserve">                                     (место работы)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>
          <w:color w:val="FF0000"/>
        </w:rPr>
        <w:t>Попова Надежда Константиновна</w:t>
      </w:r>
      <w:r>
        <w:rPr/>
        <w:t xml:space="preserve">                                                           (Ф.И.О. эксперта)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 xml:space="preserve">Глухова Наталья Викторовна                                                                    </w:t>
      </w:r>
      <w:r>
        <w:rPr/>
        <w:t>(Ф.И.О. эксперта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ценка письменной работы педагога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 экспер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етентность в области постановки целей и задач педагогической деятельност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оспитатель разделяет тему урока и цель урока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Цели формулируются в понятной для воспитанника форме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Цели формулируются в понятной и доступной для воспитанника форме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ставленные перед воспитанниками цели способствуют формированию позитивной мотивации и росту интереса к учебной деятельности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оставленные перед воспитанниками цели способствуют формированию позитивной мотивации и росту интереса к учеб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Поставленные перед воспитанниками цели способствуют организации индивидуальной и групповой деятельности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оставленные перед воспитанниками цели способствуют организации индивидуальной и группов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Цели, ставящиеся перед воспитанниками, содержат критерии, позволяющие им самостоятельно оценить качество полученных результатов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дачи, выделенные педагогом, конкретизируют цель, представляя собой промежуточный результат, способствующий достижению основной цели занятия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занятия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На начальном этапе урока воспитатель ставит цель и задачи, направленные на создание условий для дальнейшей эффективной работы на занятии (привлечение внимания детей к предстоящей игровой и учебной деятельности и т.д.)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Цели и задачи опроса носят обучающий характер, они соответствуют предметному материалу, излагаемому педагогом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Цели и задачи опроса носят развивающий и обучающий характер, они соответствуют предметному материалу, излагаемому педагогом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ели и задачи, поставленные педагогом, способствуют развитию познавательных способностей учащихся, воспитанию социально значимых качеств личност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Цели и задачи, поставленные педагогом, способствуют развитию познавательных способностей воспитанников, воспитанию нравственных качеств личност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етентность в области мотивирования обучающихс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учащимся возможности использования тех знаний, которые они освоят, на практике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 xml:space="preserve">Воспитатель демонстрирует знание приемов и частичное знание методов, направленных на формирование интереса воспитанников к данному  занятию и  теме занятия. 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использует знания об интересах и потребностях воспитанников в организации игровой и учебной деятельности при постановке целей и задач, выборе методов и форм работы. Учитывает индивидуальные особенности воспитанников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использует педагогическое оценивание как метод повышения учебной активности и учебной мотивации уча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планирует использовать различные задания так, чтобы ученики почувствовали свой успех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планирует использовать различные задания так, чтобы воспитанники почувствовали свой успех. Для создания успеха после выполнения каждого задания использует похвалу, отмечая как индивидуальные так и групповые успехи детей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ает возможность обучающимся самостоятельно ставить и решать задачи в рамках изучаемой тем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етентность в области информационной основы педагогической деятельност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в ходе написания конспекта демонстрирует знание преподаваемого предмета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в ходе написания конспекта демонстрирует знание методики проведения данного занятия. Конспект построен таким образом, что позволяет судить о компетентности и большом опыте воспитателя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хорошо ориентируется в различных источниках (учебные и методические пособия по занятию)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представляет материал в доступной учащимся форме в соответствии с дидактическими принципам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представляет материал в доступной воспитанникам форме в соответствии с дидактическими принципами. Материал подаётся воспитателем в такой форме, которая позволяет воспитанникам чувствовать себя собеседниками, которые имеют своё субъективное мнение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владение современными методами преподава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частично демонстрирует владение современными методами обучения и воспитания дошкольников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редставленные в конспекте методы соответствуют поставленным целям и задачам, содержанию занятия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ри постановке целей, выборе форм и методов мотивирования и организации игровой и учебной деятельности педагог ориентируется на индивидуальные особенности и специфику взаимоотношений воспитанников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редставленные в конспекте методы выбраны в соответствии с возрастным и индивидуальным особенностям дошкольников, с которыми он работает. Занятие  построено  с использованием такого материала, методов и приёмов, которые позволяют судить о том, что это занятие именно для старшей групп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 планирует работу таким образом, чтобы получать информацию об уровне усвоения учебного материала различными обучаю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Педагог планирует работу таким образом, чтобы получать информацию об уровне усвоения учебного материала различными обучающимис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 демонстрирует владение методами работы со слабоуспевающими обучаю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етентность в области разработки программ и принятия педагогических решени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ри подготовке к занятию воспитатель учитывает требования основных нормативных документов, определяющих содержание занятия: федеральные государственные требования, конвенцию о правах ребенка, базовые образовательные программы ДОУ, методических и дидактических материалы по дан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онспект урока составлен с учетом темпа усвоения учебного материала уча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 урока составлен с учетом поэтапного освоения (преемственности) учебного материала в рамках преподаваемого предмета и программ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Конспект занятия составлен с учетом поэтапного освоения учебного материала в рамках данного занятия и образовательной программы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 демонстрирует умение аргументировать предлагаемые им реше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едагог демонстрирует умение аргументировать предлагаемые им решения. Учитель поощряет высказывание собственного мнения, но не голословного, а с приведением конкретных фактов(аргументов)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ические решения, отраженные в письменной работе, отличаются обоснованностью и целесообразностью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Педагогические решения, отраженные в письменной работе, отличаются обоснованностью и целесообразностью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 демонстрирует умение адекватно изменять стратегию действий в случае, если не удается достичь поставленных целей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етентность в области организации учеб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читель ставит цель и задачи, структурирующие и организующие деятельность учащихся на каждом из этапов урок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ставит цель и задачи, структурирующие и организующие деятельность воспитанников на каждом из этапов занятия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владеет методами организации индивидуальной и совместной деятельности учащихся, направленной на решение поставленных целей и задач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владение методами и приемами создания рабочей атмосферы на уроке, поддержания дисциплин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демонстрирует владение методами и приемами создания рабочей атмосферы на занятии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способность устанавливать отношения сотрудничества с учащимися, умение вести с ними диалог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демонстрирует способность устанавливать отношения сотрудничества с воспитанниками, умение вести с ними диалог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использует методы, побуждающие обучающихся самостоятельно рассуждать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умение включать новый материал в систему уже освоенных знаний обучаю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Воспитатель демонстрирует умение включать новый материал в систему уже освоенных знаний воспитанников. Конспект данного урока позволяет судить о системе в проведении занятий по окружающему миру.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может точно сформулировать критерии, на основе которых он оценивает ответы уча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Учитель может точно сформулировать критерии, на основе которых он оценивает ответы воспитанников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читель показывает учащимся, на основе каких критериев производится оценка их ответов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умеет сочетать методы педагогического оценивания, взаимооценки и самооценки обучаю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итель использует методы, способствующие формированию навыков самооценки учебной деятельности обучаю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Итоговая оценка письменной работы педагога      </w:t>
      </w:r>
      <w:r>
        <w:rPr>
          <w:b/>
          <w:color w:val="FF0000"/>
        </w:rPr>
        <w:t xml:space="preserve">0, 605 </w:t>
      </w:r>
      <w:r>
        <w:rPr>
          <w:color w:val="FF0000"/>
        </w:rPr>
        <w:t xml:space="preserve"> балла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>Вывод :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− </w:t>
      </w:r>
      <w:r>
        <w:rPr>
          <w:b/>
          <w:sz w:val="32"/>
          <w:szCs w:val="32"/>
        </w:rPr>
        <w:t xml:space="preserve">Уровень владения учебным материалом: насколько полно раскрыта заданная тема урока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color w:val="FF0000"/>
        </w:rPr>
        <w:t>Суханова Светлана Александровна владеет методикой проведения занятий по окружающему миру   на высоком профессиональном уровне, применяет в своей работе различные формы организации учебно-познавательной деятельности: фронтальную, групповую, парную, коллективную, индивидуальную. Свои учебные занятия строит с учетом современных требований, эффективно использует  элементы современных образовательных технологий:  развивающего,  проблемного, дифференцированного. Эффективности представленного занятия способствовало также умение педагога</w:t>
      </w:r>
      <w:r>
        <w:rPr/>
        <w:t xml:space="preserve"> </w:t>
      </w:r>
      <w:r>
        <w:rPr>
          <w:color w:val="FF0000"/>
        </w:rPr>
        <w:t xml:space="preserve">подобрать материал, направленный на повышение уровня мотивации. </w:t>
      </w:r>
    </w:p>
    <w:p>
      <w:pPr>
        <w:pStyle w:val="Normal"/>
        <w:ind w:hanging="0"/>
        <w:rPr/>
      </w:pPr>
      <w:r>
        <w:rPr>
          <w:color w:val="FF0000"/>
        </w:rPr>
        <w:t xml:space="preserve">Тема занятия раскрыта полностью. 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− </w:t>
      </w:r>
      <w:r>
        <w:rPr>
          <w:b/>
          <w:sz w:val="32"/>
          <w:szCs w:val="32"/>
        </w:rPr>
        <w:t>Уровень развития базовых педагогических компетенций.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омпетентность в области личностных качеств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0"/>
        <w:rPr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color w:val="FF0000"/>
        </w:rPr>
        <w:t>Умеет организовать свою деятельность и деятельность воспитанников для достижения намеченных целей занятия. Осведомлена об основных  событиях и изменениях современной  социальной жизни.  Обладает педагогическим тактом. Высказывания учителя построены  грамотно и доступно для понимания, её отличает высокая культура речи. Другие личностные качества по конспекту урока определить нельзя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2. Компетентность в области постановки целей и задач педагогической деятельности.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Cs/>
          <w:color w:val="FF0000"/>
        </w:rPr>
        <w:t xml:space="preserve">       </w:t>
      </w:r>
      <w:r>
        <w:rPr>
          <w:bCs/>
          <w:color w:val="FF0000"/>
        </w:rPr>
        <w:t xml:space="preserve">Умеет обоснованно ставить цели обучения и воспитания по предмету.  Умеет ставить цели занятия в соответствии с возрастными и индивидуальными особенностями  воспитанников. </w:t>
      </w:r>
      <w:r>
        <w:rPr>
          <w:color w:val="FF0000"/>
        </w:rPr>
        <w:t xml:space="preserve"> Знает и учитывает  уровень обученности и развития воспитанников. Умеет перевести тему урока в педагогическую задачу. </w:t>
      </w:r>
    </w:p>
    <w:p>
      <w:pPr>
        <w:pStyle w:val="Normal"/>
        <w:ind w:hanging="0"/>
        <w:rPr/>
      </w:pPr>
      <w:r>
        <w:rPr>
          <w:b/>
          <w:bCs/>
          <w:u w:val="single"/>
        </w:rPr>
        <w:t xml:space="preserve">3. Компетентность в области мотивации учебной деятельности . </w:t>
      </w:r>
    </w:p>
    <w:p>
      <w:pPr>
        <w:pStyle w:val="Normal"/>
        <w:ind w:hanging="0"/>
        <w:rPr/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>Умеет создавать ситуации, обеспечивающие успех в учебной деятельности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</w:rPr>
        <w:t>Умеет вызвать интерес у воспитанников  к занятию.   Создаёт условия  обеспечения позитивной мотивации воспитанников.  Создаёт доброжелательную атмосферу на занятии.  Умеет создать условия для самомотивирования воспитанников: активирует творческие возможности воспитанников, поощряет любознательность, выход за рамки требований программы</w:t>
      </w:r>
    </w:p>
    <w:p>
      <w:pPr>
        <w:pStyle w:val="Normal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4. Компетентность в области обеспечения информационной основы деятельности .</w:t>
      </w:r>
    </w:p>
    <w:p>
      <w:pPr>
        <w:pStyle w:val="Normal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Cs/>
          <w:color w:val="FF0000"/>
        </w:rPr>
      </w:pPr>
      <w:r>
        <w:rPr>
          <w:bCs/>
          <w:color w:val="FF0000"/>
        </w:rPr>
        <w:t xml:space="preserve">          </w:t>
      </w:r>
      <w:r>
        <w:rPr>
          <w:bCs/>
          <w:color w:val="FF0000"/>
        </w:rPr>
        <w:t>Применяет методы, соответствующие целям и задачам обучения, содержанию изучаемой темы, но испытывает трудности в правильной формулировке современных методов образования, а также в разграничении методов, форм и приёмов обучения. Не прописаны вопросы, которые будет задавать детям для активизации познавательной активности при изучении нового материала. Хорошо знает преподаваемый предмет. В процессе формирования новых знаний опирается на знания воспитанников, полученные ими ранее.</w:t>
      </w:r>
    </w:p>
    <w:p>
      <w:pPr>
        <w:pStyle w:val="Normal"/>
        <w:spacing w:lineRule="auto" w:line="240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Компетентность в области разработки  программы деятельности и принятия педагогических решений. </w:t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Поощряет высказывания и выслушивает мнения воспитанников. Умеет аргументировать предлагаемые ею решения и учит этому воспитанников.  Остальные направленности по данной компетенции  только по конспекту занятия проследить нельзя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u w:val="single"/>
        </w:rPr>
        <w:t>6. Компетентность в области организации учебной деятельности.</w:t>
      </w:r>
    </w:p>
    <w:p>
      <w:pPr>
        <w:pStyle w:val="Normal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 xml:space="preserve">Конспект занятия показывает, что воспитатель не использует авторитарного преподавания , а выстраивает субъект- субъектные отношения.  Использует методы, побуждающие воспитанников самостоятельно рассуждать, формирует у обучающихся навыки игровой и учебной деятельности. Излагает материал в доступной форме в соответствии с дидактическими принципами. </w:t>
      </w:r>
    </w:p>
    <w:p>
      <w:pPr>
        <w:pStyle w:val="Normal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− </w:t>
      </w:r>
      <w:r>
        <w:rPr>
          <w:b/>
          <w:sz w:val="32"/>
          <w:szCs w:val="32"/>
        </w:rPr>
        <w:t>Эффективность работы педагога на отдельных этапах урока .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>Воспитатель показал знание методики построения занятия и его отдельных этапов. Этапы занятия взаимосвязаны , каждый из которых несёт определённую методическую и учебную нагрузку.</w:t>
      </w:r>
    </w:p>
    <w:p>
      <w:pPr>
        <w:pStyle w:val="Normal"/>
        <w:ind w:hanging="0"/>
        <w:rPr/>
      </w:pPr>
      <w:r>
        <w:rPr>
          <w:color w:val="FF0000"/>
        </w:rPr>
        <w:t xml:space="preserve">На всех этапах занятия воспитатель определяет цели и задачи. Упоминает о методах организации работы воспитанников. Ни на одном из этапов не даёт определения возможных действий в случае, если ему или воспитанникам не удаётся достичь поставленных целей. Подробно описана организация совместной деятельности воспитанников. Не прописаны чётко методы мотивирования и стимулирования воспитанников. 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32"/>
          <w:szCs w:val="32"/>
        </w:rPr>
        <w:t>Предложения по индивидуальной программе повышения квалификации, направленной на развитие наиболее слабо представленных педагогических компетенций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Изучить теоретический материал на тему: « Современные педагогические технологии, методы и приёмы, используемые при обучении и воспитании детей дошкольного возраста.», т.к. имеются  затруднения в формулировке методов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На занятии вовлекать воспитанников в процесс формулирования целей и задач занятия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Продумывать и определять возможные действия в случае, если воспитателю или воспитаннику не удаётся достичь поставленных целей, определять пути и методы реагирования на ситуации, когда воспитатель понимает, что часть воспитанников не освоила новый учебный материал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Эксперт 1 </w:t>
        <w:tab/>
        <w:tab/>
        <w:tab/>
        <w:tab/>
        <w:tab/>
        <w:tab/>
        <w:tab/>
      </w:r>
      <w:r>
        <w:rPr>
          <w:u w:val="single"/>
        </w:rPr>
        <w:t>___________________(Ф.И.О. эксперта)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ind w:hanging="0"/>
        <w:rPr/>
      </w:pPr>
      <w:r>
        <w:rPr/>
        <w:t>Эксперт 2</w:t>
        <w:tab/>
        <w:tab/>
        <w:tab/>
        <w:tab/>
        <w:tab/>
        <w:tab/>
        <w:tab/>
        <w:t>_________________</w:t>
      </w:r>
      <w:r>
        <w:rPr>
          <w:u w:val="single"/>
        </w:rPr>
        <w:t>(Ф.И.О. эксперта)</w:t>
      </w:r>
      <w:r>
        <w:rPr/>
        <w:t>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3:00Z</dcterms:created>
  <dc:creator>фыв</dc:creator>
  <dc:description/>
  <cp:keywords/>
  <dc:language>en-US</dc:language>
  <cp:lastModifiedBy>Пользователь</cp:lastModifiedBy>
  <cp:lastPrinted>2011-12-15T23:34:00Z</cp:lastPrinted>
  <dcterms:modified xsi:type="dcterms:W3CDTF">2012-11-08T05:01:00Z</dcterms:modified>
  <cp:revision>3</cp:revision>
  <dc:subject/>
  <dc:title>Приложение № 10</dc:title>
</cp:coreProperties>
</file>